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:40-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:50</w:t>
      </w:r>
    </w:p>
    <w:p>
      <w:pPr>
        <w:pStyle w:val="Heading1"/>
        <w:rPr/>
      </w:pPr>
      <w:r>
        <w:rPr/>
        <w:t>不要怕，只要信</w:t>
      </w:r>
    </w:p>
    <w:p>
      <w:pPr>
        <w:pStyle w:val="Normal"/>
        <w:numPr>
          <w:ilvl w:val="0"/>
          <w:numId w:val="2"/>
        </w:numPr>
        <w:rPr/>
      </w:pPr>
      <w:r>
        <w:rPr/>
        <w:t>有一個管會堂名叫</w:t>
      </w:r>
      <w:r>
        <w:rPr>
          <w:u w:val="single"/>
        </w:rPr>
        <w:t>睚魯</w:t>
      </w:r>
      <w:r>
        <w:rPr/>
        <w:t>的人，為何俯伏在耶穌腳前求祂到家裏</w:t>
      </w:r>
      <w:r>
        <w:rPr/>
        <w:t>(40</w:t>
      </w:r>
      <w:r>
        <w:rPr/>
        <w:t>-</w:t>
      </w:r>
      <w:r>
        <w:rPr/>
        <w:t>4</w:t>
      </w:r>
      <w:r>
        <w:rPr/>
        <w:t>2</w:t>
      </w:r>
      <w:r>
        <w:rPr/>
        <w:t>上</w:t>
      </w:r>
      <w:r>
        <w:rPr/>
        <w:t>)?</w:t>
      </w:r>
      <w:r>
        <w:rPr/>
        <w:br/>
      </w:r>
      <w:r>
        <w:rPr/>
        <w:t>他擁有怎樣的謙卑和信心</w:t>
      </w:r>
      <w:r>
        <w:rPr/>
        <w:t>?</w:t>
      </w:r>
      <w:r>
        <w:rPr/>
        <w:t xml:space="preserve"> </w:t>
      </w:r>
      <w:r>
        <w:rPr/>
        <w:t>耶穌因他的懇求就怎樣行</w:t>
      </w:r>
      <w:r>
        <w:rPr/>
        <w:t>(42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耶穌前往</w:t>
      </w:r>
      <w:r>
        <w:rPr>
          <w:u w:val="single"/>
        </w:rPr>
        <w:t>睚魯</w:t>
      </w:r>
      <w:r>
        <w:rPr/>
        <w:t>家時，有何事發生</w:t>
      </w:r>
      <w:r>
        <w:rPr/>
        <w:t>(43</w:t>
      </w:r>
      <w:r>
        <w:rPr/>
        <w:t>,44</w:t>
      </w:r>
      <w:r>
        <w:rPr/>
        <w:t xml:space="preserve">)? </w:t>
      </w:r>
      <w:r>
        <w:rPr/>
        <w:t>患十二年血漏的女人，過著怎樣的生活</w:t>
      </w:r>
      <w:r>
        <w:rPr/>
        <w:t>?</w:t>
      </w:r>
      <w:r>
        <w:rPr/>
        <w:br/>
      </w:r>
      <w:r>
        <w:rPr/>
        <w:t>她如何得著醫治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尋找摸祂衣裳的人</w:t>
      </w:r>
      <w:r>
        <w:rPr/>
        <w:t>(45,46)?</w:t>
      </w:r>
      <w:r>
        <w:rPr/>
        <w:br/>
      </w:r>
      <w:r>
        <w:rPr/>
        <w:t>那女人</w:t>
      </w:r>
      <w:r>
        <w:rPr/>
        <w:t>戰戰兢兢</w:t>
      </w:r>
      <w:r>
        <w:rPr/>
        <w:t>地分享她的事後，耶穌如何祝福她的信心</w:t>
      </w:r>
      <w:r>
        <w:rPr/>
        <w:t>(47</w:t>
      </w:r>
      <w:r>
        <w:rPr/>
        <w:t>,48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還說話的時候，</w:t>
      </w:r>
      <w:r>
        <w:rPr>
          <w:u w:val="single"/>
        </w:rPr>
        <w:t>睚魯</w:t>
      </w:r>
      <w:r>
        <w:rPr/>
        <w:t>收到甚麼消息</w:t>
      </w:r>
      <w:r>
        <w:rPr/>
        <w:t xml:space="preserve">(49)? </w:t>
      </w:r>
      <w:r>
        <w:rPr/>
        <w:t>那時，他的心情如何</w:t>
      </w:r>
      <w:r>
        <w:rPr/>
        <w:t>?</w:t>
      </w:r>
      <w:r>
        <w:rPr/>
        <w:t xml:space="preserve"> </w:t>
      </w:r>
      <w:r>
        <w:rPr/>
        <w:t>耶穌如何幫助</w:t>
      </w:r>
      <w:r>
        <w:rPr>
          <w:u w:val="single"/>
        </w:rPr>
        <w:t>睚魯</w:t>
      </w:r>
      <w:r>
        <w:rPr/>
        <w:t>(5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告訴</w:t>
      </w:r>
      <w:r>
        <w:rPr/>
        <w:t>哀哭</w:t>
      </w:r>
      <w:r>
        <w:rPr/>
        <w:t>捶胸的人甚麼</w:t>
      </w:r>
      <w:r>
        <w:rPr/>
        <w:t xml:space="preserve">(51-53)? </w:t>
      </w:r>
      <w:r>
        <w:rPr/>
        <w:t>耶穌怎樣叫死了的孩子活過</w:t>
      </w:r>
      <w:r>
        <w:rPr/>
        <w:t>(54-56)?</w:t>
      </w:r>
      <w:r>
        <w:rPr/>
        <w:br/>
      </w:r>
      <w:r>
        <w:rPr/>
        <w:t>通過以上，信心如何醫治疾病，以及叫死人活過來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/>
  <dc:description/>
  <cp:keywords/>
  <dc:language>en-US</dc:language>
  <cp:lastModifiedBy>kenwylee</cp:lastModifiedBy>
  <cp:lastPrinted>2000-04-23T23:45:00Z</cp:lastPrinted>
  <dcterms:modified xsi:type="dcterms:W3CDTF">2022-07-23T15:54:00Z</dcterms:modified>
  <cp:revision>4</cp:revision>
  <dc:subject/>
  <dc:title>新問題紙樣板</dc:title>
</cp:coreProperties>
</file>